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641223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ut Jesus told him, "No! The Scriptures say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'People do not live by _ _ _ _ _ alone, but by every _ _ _ _ that comes from the mouth of _ _ _.'" </w:t>
                              <w:tab/>
                              <w:t xml:space="preserve">Matthew 4:4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35pt;mso-wrap-distance-left:9.05pt;mso-wrap-distance-right:9.05pt;mso-wrap-distance-top:0pt;mso-wrap-distance-bottom:0pt;margin-top: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ut Jesus told him, "No! The Scriptures say,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'People do not live by _ _ _ _ _ alone, but by every _ _ _ _ that comes from the mouth of _ _ _.'" </w:t>
                        <w:tab/>
                        <w:t xml:space="preserve">Matthew 4:4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63195</wp:posOffset>
            </wp:positionV>
            <wp:extent cx="6660515" cy="827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0-11-19T10:26:00Z</dcterms:modified>
  <cp:revision>28</cp:revision>
  <dc:subject/>
  <dc:title>If you remain in _ _ and my words remain in you,  _ _ _ whatever you wish, and it will be _ _ _ _ _ you</dc:title>
</cp:coreProperties>
</file>